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0. 10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ušidi Armin</w:t>
        <w:tab/>
        <w:tab/>
        <w:t xml:space="preserve"> 006/2019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 Student Simeunović Zlatko br. indexa 076/2017 poziva se na usmen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8.10.2023. godine u 12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7.10.2023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fpe</cp:lastModifiedBy>
  <cp:lastPrinted>2017-02-20T08:13:00Z</cp:lastPrinted>
  <dcterms:modified xsi:type="dcterms:W3CDTF">2023-10-17T06:31:00Z</dcterms:modified>
  <cp:revision>182</cp:revision>
  <dc:subject/>
  <dc:title>REPUBLIKA SRPSKA</dc:title>
</cp:coreProperties>
</file>